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aka 30. Zakona o komunalnom gospodarstvu („Narodne novine“, broj, 68/18, 110/18 i 32/20) i članka 32. Statuta Grada Šibenika („Službeni glasnik Grada Šibenika“,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, 2/13, 2/18, </w:t>
      </w:r>
      <w:r>
        <w:rPr>
          <w:rFonts w:cs="Times New Roman" w:ascii="Times New Roman" w:hAnsi="Times New Roman"/>
          <w:sz w:val="24"/>
          <w:szCs w:val="24"/>
        </w:rPr>
        <w:t>8/18 – pročišćeni tekst i 2/20), Gradsko vijeće Grada Šibenika, na 25. sjednici od  14. prosinca 2020. godine do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Prijedlog Izmjena i dopuna Općih uvjeta ugovora o korištenju javnih parkirališta s napla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Gradski parking d.o.o. Šibenik na Prijedlog Izmjena i dopuna Općih uvjeta ugovora o korištenju javnih parkirališta s naplatom, Broj: 11/1451-20 od 03. prosinca 2020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20-01/5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3-20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4. prosinca 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POTPREDSJEDNIK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ipica Protega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Mira Vudrag Kulić</dc:creator>
  <dc:description/>
  <cp:keywords/>
  <dc:language>en-US</dc:language>
  <cp:lastModifiedBy>Mira Vudrag Kulić</cp:lastModifiedBy>
  <cp:lastPrinted>2020-12-04T10:26:00Z</cp:lastPrinted>
  <dcterms:modified xsi:type="dcterms:W3CDTF">2020-12-15T12:02:00Z</dcterms:modified>
  <cp:revision>20</cp:revision>
  <dc:subject/>
  <dc:title/>
</cp:coreProperties>
</file>